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2"/>
      </w:tblGrid>
      <w:tr>
        <w:trPr>
          <w:trHeight w:val="518" w:hRule="atLeast"/>
          <w:cantSplit w:val="true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PERATION</w:t>
            </w:r>
            <w:r>
              <w:rPr>
                <w:b/>
                <w:bCs/>
                <w:sz w:val="32"/>
              </w:rPr>
              <w:t>：</w:t>
            </w:r>
            <w:r>
              <w:rPr>
                <w:b/>
                <w:bCs/>
                <w:sz w:val="32"/>
              </w:rPr>
              <w:t xml:space="preserve">RMA </w:t>
            </w:r>
            <w:r>
              <w:rPr>
                <w:b/>
                <w:bCs/>
                <w:sz w:val="32"/>
              </w:rPr>
              <w:t>TEST PROCESS DIAGRAM</w:t>
            </w:r>
          </w:p>
        </w:tc>
      </w:tr>
      <w:tr>
        <w:trPr>
          <w:trHeight w:val="13804" w:hRule="atLeast"/>
          <w:cantSplit w:val="true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39065</wp:posOffset>
                      </wp:positionH>
                      <wp:positionV relativeFrom="paragraph">
                        <wp:posOffset>111760</wp:posOffset>
                      </wp:positionV>
                      <wp:extent cx="6626225" cy="8210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6225" cy="821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055"/>
                                    <w:gridCol w:w="3960"/>
                                    <w:gridCol w:w="3420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nsp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unction  T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rouble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shoot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89" w:hRule="atLeast"/>
                                      <w:cantSplit w:val="true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rPr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75pt;height:646.5pt;mso-wrap-distance-left:9pt;mso-wrap-distance-right:9pt;mso-wrap-distance-top:0pt;mso-wrap-distance-bottom:0pt;margin-top:8.8pt;mso-position-vertical-relative:text;margin-left:10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55"/>
                              <w:gridCol w:w="3960"/>
                              <w:gridCol w:w="342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pecti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unction  Tes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oubl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hoo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9" w:hRule="atLeas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432pt,328.5pt" to="432pt,391.45pt" stroked="t" o:allowincell="t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3pt,157.5pt" to="63pt,202.4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group id="shape_0" style="position:absolute;margin-left:0pt;margin-top:0pt;width:131.5pt;height:90pt" coordorigin="0,0" coordsize="2630,1800">
                                        <v:rect id="shape_0" stroked="f" o:allowincell="t" style="position:absolute;left:0;top:0;width:2629;height:179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2630,1161" to="2630,1161" stroked="t" o:allowincell="t" style="position:absolute;mso-position-horizontal-relative:char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00,720" to="900,720" stroked="t" o:allowincell="t" style="position:absolute;mso-position-horizontal-relative:char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260,900" to="1260,1799" stroked="t" o:allowincell="t" style="position:absolute;mso-position-horizontal-relative:char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fillcolor="white" stroked="t" o:allowincell="t" style="position:absolute;left:492;top:284;width:1799;height:539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kern w:val="2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Visual Inspection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pict>
                                      <v:group id="shape_0" style="position:absolute;margin-left:24.75pt;margin-top:33.65pt;width:102pt;height:32.35pt" coordorigin="495,673" coordsize="2040,647">
                                        <v:shape id="shape_0" fillcolor="white" stroked="t" o:allowincell="t" style="position:absolute;left:495;top:960;width:2039;height:35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kern w:val="2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Bios CMOS Setup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line id="shape_0" from="1499,673" to="1499,1032" stroked="t" o:allowincell="t" style="position:absolute">
                                          <v:stroke color="black" weight="9360" endarrow="block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  <w:pict>
                                      <v:group id="shape_0" style="position:absolute;margin-left:25.05pt;margin-top:66.6pt;width:102pt;height:31pt" coordorigin="501,1332" coordsize="2040,620">
                                        <v:shape id="shape_0" fillcolor="white" stroked="t" o:allowincell="t" style="position:absolute;left:501;top:1613;width:2039;height:33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kern w:val="2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Booting From C: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line id="shape_0" from="1503,1332" to="1503,1613" stroked="t" o:allowincell="t" style="position:absolute">
                                          <v:stroke color="black" weight="9360" endarrow="block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  <w:pict>
                                      <v:group id="shape_0" style="position:absolute;margin-left:24.85pt;margin-top:97.65pt;width:103.4pt;height:360pt" coordorigin="497,1953" coordsize="2068,7200">
                                        <v:group id="shape_0" style="position:absolute;left:497;top:1953;width:2040;height:720">
                                          <v:shape id="shape_0" fillcolor="white" stroked="t" o:allowincell="t" style="position:absolute;left:497;top:2313;width:2039;height:35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0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0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新細明體;PMingLiU" w:cs="Times New Roman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PRINT PORT TEST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line id="shape_0" from="1499,1953" to="1499,2312" stroked="t" o:allowincell="t" style="position:absolute">
                                            <v:stroke color="black" weight="9360" endarrow="block" endarrowwidth="narrow" endarrowlength="shor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497;top:2666;width:2040;height:727">
                                          <v:shape id="shape_0" fillcolor="white" stroked="t" o:allowincell="t" style="position:absolute;left:497;top:3033;width:2039;height:35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4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0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新細明體;PMingLiU" w:cs="Times New Roman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COM PORT TEST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line id="shape_0" from="1497,2666" to="1497,3025" stroked="t" o:allowincell="t" style="position:absolute">
                                            <v:stroke color="black" weight="9360" endarrow="block" endarrowwidth="narrow" endarrowlength="shor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497;top:3393;width:2040;height:720">
                                          <v:shape id="shape_0" fillcolor="white" stroked="t" o:allowincell="t" style="position:absolute;left:497;top:3753;width:2039;height:35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0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新細明體;PMingLiU" w:cs="Times New Roman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FILE COPY TEST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line id="shape_0" from="1499,3393" to="1499,3752" stroked="t" o:allowincell="t" style="position:absolute">
                                            <v:stroke color="black" weight="9360" endarrow="block" endarrowwidth="narrow" endarrowlength="shor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497;top:4113;width:2040;height:720">
                                          <v:shape id="shape_0" fillcolor="white" stroked="t" o:allowincell="t" style="position:absolute;left:497;top:4473;width:2039;height:35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0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0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新細明體;PMingLiU" w:cs="Times New Roman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 xml:space="preserve">USB PORT TEST 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line id="shape_0" from="1499,4113" to="1499,4472" stroked="t" o:allowincell="t" style="position:absolute">
                                            <v:stroke color="black" weight="9360" endarrow="block" endarrowwidth="narrow" endarrowlength="shor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1511,4833" to="1511,5198" stroked="t" o:allowincell="t" style="position:absolute">
                                          <v:stroke color="black" weight="9360" endarrow="block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524;top:5553;width:2040;height:720">
                                          <v:shape id="shape_0" fillcolor="white" stroked="t" o:allowincell="t" style="position:absolute;left:524;top:5913;width:2039;height:35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0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新細明體;PMingLiU" w:cs="Times New Roman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Video TEST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0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新細明體;PMingLiU" w:cs="Times New Roman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EST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line id="shape_0" from="1499,5553" to="1499,5912" stroked="t" o:allowincell="t" style="position:absolute">
                                            <v:stroke color="black" weight="9360" endarrow="block" endarrowwidth="narrow" endarrowlength="shor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497;top:6273;width:2040;height:1440">
                                          <v:shape id="shape_0" fillcolor="white" stroked="t" o:allowincell="t" style="position:absolute;left:497;top:6633;width:2039;height:35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0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新細明體;PMingLiU" w:cs="Times New Roman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AUDIO TEST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rFonts w:ascii="Liberation Serif" w:hAnsi="Liberation Serif" w:eastAsia="Noto Sans" w:cs="Noto Sans Devanagari"/>
                                                      <w:lang w:eastAsia="zh-CN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line id="shape_0" from="1499,6273" to="1499,6632" stroked="t" o:allowincell="t" style="position:absolute">
                                            <v:stroke color="black" weight="9360" endarrow="block" endarrowwidth="narrow" endarrowlength="shor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497;top:6993;width:2040;height:720">
                                            <v:shape id="shape_0" fillcolor="white" stroked="t" o:allowincell="t" style="position:absolute;left:497;top:7353;width:2039;height:359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tLeast" w:line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b/>
                                                        <w:kern w:val="2"/>
                                                        <w:szCs w:val="24"/>
                                                        <w:bCs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 xml:space="preserve">  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Cs w:val="24"/>
                                                        <w:sz w:val="20"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MIC TES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20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ascii="Liberation Serif" w:hAnsi="Liberation Serif" w:eastAsia="Noto Sans" w:cs="Noto Sans Devanagari"/>
                                                        <w:lang w:eastAsia="zh-CN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line id="shape_0" from="1499,6993" to="1499,7352" stroked="t" o:allowincell="t" style="position:absolute">
                                              <v:stroke color="black" weight="9360" endarrow="block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group id="shape_0" style="position:absolute;left:502;top:7713;width:2040;height:720">
                                          <v:shape id="shape_0" fillcolor="white" stroked="t" o:allowincell="t" style="position:absolute;left:502;top:8073;width:2039;height:35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200"/>
                                                    <w:ind w:left="480" w:hanging="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0"/>
                                                      <w:b w:val="false"/>
                                                      <w:kern w:val="2"/>
                                                      <w:szCs w:val="24"/>
                                                      <w:bCs w:val="false"/>
                                                      <w:rFonts w:ascii="Times New Roman" w:hAnsi="Times New Roman" w:eastAsia="新細明體;PMingLiU" w:cs="Times New Roman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 xml:space="preserve">    LAN TEST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rFonts w:ascii="Liberation Serif" w:hAnsi="Liberation Serif" w:eastAsia="Noto Sans" w:cs="Noto Sans Devanagari"/>
                                                      <w:lang w:eastAsia="zh-CN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line id="shape_0" from="1499,7713" to="1499,8072" stroked="t" o:allowincell="t" style="position:absolute">
                                            <v:stroke color="black" weight="9360" endarrow="block" endarrowwidth="narrow" endarrowlength="shor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497;top:8433;width:2040;height:720">
                                          <v:shape id="shape_0" fillcolor="white" stroked="t" o:allowincell="t" style="position:absolute;left:497;top:8793;width:2039;height:35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0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新細明體;PMingLiU" w:cs="Times New Roman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BIOS CMOS Setup PASS END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rFonts w:ascii="Liberation Serif" w:hAnsi="Liberation Serif" w:eastAsia="Noto Sans" w:cs="Noto Sans Devanagari"/>
                                                      <w:lang w:eastAsia="zh-CN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line id="shape_0" from="1499,8433" to="1499,8792" stroked="t" o:allowincell="t" style="position:absolute">
                                            <v:stroke color="black" weight="9360" endarrow="block" endarrowwidth="narrow" endarrowlength="shor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w:pict>
                                    <w:pict>
                                      <v:line id="shape_0" from="128.95pt,411.65pt" to="146.9pt,411.65pt" stroked="t" o:allowincell="t" style="position:absolute">
                                        <v:stroke color="black" weight="9360" endarrow="block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28.95pt,447.65pt" to="146.9pt,447.65pt" stroked="t" o:allowincell="t" style="position:absolute">
                                        <v:stroke color="black" weight="9360" endarrow="block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28.95pt,375.65pt" to="146.9pt,375.65pt" stroked="t" o:allowincell="t" style="position:absolute">
                                        <v:stroke color="black" weight="9360" endarrow="block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28.95pt,339.65pt" to="146.9pt,339.65pt" stroked="t" o:allowincell="t" style="position:absolute">
                                        <v:stroke color="black" weight="9360" endarrow="block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28.95pt,267.65pt" to="146.9pt,267.65pt" stroked="t" o:allowincell="t" style="position:absolute">
                                        <v:stroke color="black" weight="9360" endarrow="block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28.95pt,303.65pt" to="146.9pt,303.65pt" stroked="t" o:allowincell="t" style="position:absolute">
                                        <v:stroke color="black" weight="9360" endarrow="block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28.95pt,231.65pt" to="146.9pt,231.65pt" stroked="t" o:allowincell="t" style="position:absolute">
                                        <v:stroke color="black" weight="9360" endarrow="block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28.95pt,195.65pt" to="146.9pt,195.65pt" stroked="t" o:allowincell="t" style="position:absolute">
                                        <v:stroke color="black" weight="9360" endarrow="block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23.85pt,160.65pt" to="141.8pt,160.65pt" stroked="t" o:allowincell="t" style="position:absolute">
                                        <v:stroke color="black" weight="9360" endarrow="block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28.95pt,87.65pt" to="146.9pt,87.65pt" stroked="t" o:allowincell="t" style="position:absolute">
                                        <v:stroke color="black" weight="9360" endarrow="block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28.95pt,60.65pt" to="146.9pt,60.65pt" stroked="t" o:allowincell="t" style="position:absolute">
                                        <v:stroke color="black" weight="9360" endarrow="block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70.45pt,457.75pt" to="70.45pt,475.7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9.85pt,547.65pt" to="69.85pt,574.6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72pt,499.45pt" to="72pt,526.4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26pt,490.45pt" to="143.95pt,490.4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23.85pt,538.65pt" to="141.8pt,538.6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72pt,4.45pt" to="278.95pt,4.45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72pt,4.45pt" to="72pt,13.4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0pt,4.45pt" to="0pt,4.4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23.85pt,124.65pt" to="141.8pt,124.6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23.85pt,25.65pt" to="141.8pt,25.6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41.85pt,25.65pt" to="141.85pt,538.6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pict>
                                      <v:line id="shape_0" from="-90pt,319.45pt" to="-90pt,319.4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90pt,369.05pt" to="90pt,369.0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78.85pt,151.65pt" to="78.85pt,277.6pt" stroked="t" o:allowincell="t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81.45pt,3.25pt" to="81.45pt,102.2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-54pt,292.55pt" to="35.95pt,292.5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231900</wp:posOffset>
                      </wp:positionV>
                      <wp:extent cx="1047750" cy="748030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Components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burnt dow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58.9pt;mso-wrap-distance-left:9.05pt;mso-wrap-distance-right:9.05pt;mso-wrap-distance-top:0pt;mso-wrap-distance-bottom:0pt;margin-top:97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Components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burnt dow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87630</wp:posOffset>
                      </wp:positionV>
                      <wp:extent cx="361950" cy="360680"/>
                      <wp:effectExtent l="0" t="0" r="0" b="0"/>
                      <wp:wrapNone/>
                      <wp:docPr id="3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4pt;mso-wrap-distance-left:9.05pt;mso-wrap-distance-right:9.05pt;mso-wrap-distance-top:0pt;mso-wrap-distance-bottom:0pt;margin-top:6.9pt;mso-position-vertical-relative:text;margin-left: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09550</wp:posOffset>
                      </wp:positionV>
                      <wp:extent cx="1314450" cy="247650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wer ON &amp; F/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19.5pt;mso-wrap-distance-left:9.05pt;mso-wrap-distance-right:9.05pt;mso-wrap-distance-top:0pt;mso-wrap-distance-bottom:0pt;margin-top:16.5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wer ON &amp; F/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289300</wp:posOffset>
                      </wp:positionV>
                      <wp:extent cx="1336040" cy="25146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PIO TE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2pt;height:19.8pt;mso-wrap-distance-left:9.05pt;mso-wrap-distance-right:9.05pt;mso-wrap-distance-top:0pt;mso-wrap-distance-bottom:0pt;margin-top:259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PIO TE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427355</wp:posOffset>
                      </wp:positionV>
                      <wp:extent cx="304800" cy="228600"/>
                      <wp:effectExtent l="0" t="0" r="0" b="0"/>
                      <wp:wrapNone/>
                      <wp:docPr id="3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33.65pt;mso-position-vertical-relative:text;margin-left:7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817880</wp:posOffset>
                      </wp:positionV>
                      <wp:extent cx="304800" cy="228600"/>
                      <wp:effectExtent l="0" t="0" r="0" b="0"/>
                      <wp:wrapNone/>
                      <wp:docPr id="4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64.4pt;mso-position-vertical-relative:text;margin-left:7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1227455</wp:posOffset>
                      </wp:positionV>
                      <wp:extent cx="304800" cy="22860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96.65pt;mso-position-vertical-relative:text;margin-left:7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2141855</wp:posOffset>
                      </wp:positionV>
                      <wp:extent cx="304800" cy="228600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168.65pt;mso-position-vertical-relative:text;margin-left:7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2599055</wp:posOffset>
                      </wp:positionV>
                      <wp:extent cx="304800" cy="228600"/>
                      <wp:effectExtent l="0" t="0" r="0" b="0"/>
                      <wp:wrapNone/>
                      <wp:docPr id="4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204.65pt;mso-position-vertical-relative:text;margin-left:7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3056255</wp:posOffset>
                      </wp:positionV>
                      <wp:extent cx="304800" cy="228600"/>
                      <wp:effectExtent l="0" t="0" r="0" b="0"/>
                      <wp:wrapNone/>
                      <wp:docPr id="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240.65pt;mso-position-vertical-relative:text;margin-left:7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3513455</wp:posOffset>
                      </wp:positionV>
                      <wp:extent cx="304800" cy="228600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276.65pt;mso-position-vertical-relative:text;margin-left:7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3970655</wp:posOffset>
                      </wp:positionV>
                      <wp:extent cx="304800" cy="228600"/>
                      <wp:effectExtent l="0" t="0" r="0" b="0"/>
                      <wp:wrapNone/>
                      <wp:docPr id="4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312.65pt;mso-position-vertical-relative:text;margin-left:7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4427855</wp:posOffset>
                      </wp:positionV>
                      <wp:extent cx="304800" cy="228600"/>
                      <wp:effectExtent l="0" t="0" r="0" b="0"/>
                      <wp:wrapNone/>
                      <wp:docPr id="4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348.65pt;mso-position-vertical-relative:text;margin-left:7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4885055</wp:posOffset>
                      </wp:positionV>
                      <wp:extent cx="304800" cy="228600"/>
                      <wp:effectExtent l="0" t="0" r="0" b="0"/>
                      <wp:wrapNone/>
                      <wp:docPr id="4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384.65pt;mso-position-vertical-relative:text;margin-left:7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5342255</wp:posOffset>
                      </wp:positionV>
                      <wp:extent cx="304800" cy="228600"/>
                      <wp:effectExtent l="0" t="0" r="0" b="0"/>
                      <wp:wrapNone/>
                      <wp:docPr id="4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420.65pt;mso-position-vertical-relative:text;margin-left:7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6032500</wp:posOffset>
                      </wp:positionV>
                      <wp:extent cx="1276350" cy="361950"/>
                      <wp:effectExtent l="0" t="0" r="0" b="0"/>
                      <wp:wrapNone/>
                      <wp:docPr id="5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ASS 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.5pt;mso-wrap-distance-left:9.05pt;mso-wrap-distance-right:9.05pt;mso-wrap-distance-top:0pt;mso-wrap-distance-bottom:0pt;margin-top:475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SS 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6678295</wp:posOffset>
                      </wp:positionV>
                      <wp:extent cx="1268730" cy="286385"/>
                      <wp:effectExtent l="0" t="0" r="0" b="0"/>
                      <wp:wrapNone/>
                      <wp:docPr id="5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QC TE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22.55pt;mso-wrap-distance-left:9.05pt;mso-wrap-distance-right:9.05pt;mso-wrap-distance-top:0pt;mso-wrap-distance-bottom:0pt;margin-top:525.85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QC TE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7305040</wp:posOffset>
                      </wp:positionV>
                      <wp:extent cx="1276350" cy="345440"/>
                      <wp:effectExtent l="0" t="0" r="0" b="0"/>
                      <wp:wrapNone/>
                      <wp:docPr id="5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Shipp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7.2pt;mso-wrap-distance-left:9.05pt;mso-wrap-distance-right:9.05pt;mso-wrap-distance-top:0pt;mso-wrap-distance-bottom:0pt;margin-top:575.2pt;mso-position-vertical-relative:text;margin-left:2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Shipp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6383655</wp:posOffset>
                      </wp:positionV>
                      <wp:extent cx="304800" cy="228600"/>
                      <wp:effectExtent l="0" t="0" r="0" b="0"/>
                      <wp:wrapNone/>
                      <wp:docPr id="5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502.65pt;mso-position-vertical-relative:text;margin-left:7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5813425</wp:posOffset>
                      </wp:positionV>
                      <wp:extent cx="304800" cy="228600"/>
                      <wp:effectExtent l="0" t="0" r="0" b="0"/>
                      <wp:wrapNone/>
                      <wp:docPr id="5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457.75pt;mso-position-vertical-relative:text;margin-left:7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3413125</wp:posOffset>
                      </wp:positionV>
                      <wp:extent cx="304800" cy="228600"/>
                      <wp:effectExtent l="0" t="0" r="0" b="0"/>
                      <wp:wrapNone/>
                      <wp:docPr id="5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268.75pt;mso-position-vertical-relative:text;margin-left:16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7070725</wp:posOffset>
                      </wp:positionV>
                      <wp:extent cx="304800" cy="228600"/>
                      <wp:effectExtent l="0" t="0" r="0" b="0"/>
                      <wp:wrapNone/>
                      <wp:docPr id="5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556.75pt;mso-position-vertical-relative:text;margin-left:7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346200</wp:posOffset>
                      </wp:positionV>
                      <wp:extent cx="1091565" cy="590550"/>
                      <wp:effectExtent l="0" t="0" r="0" b="0"/>
                      <wp:wrapNone/>
                      <wp:docPr id="5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pair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5pt;height:46.5pt;mso-wrap-distance-left:9.05pt;mso-wrap-distance-right:9.05pt;mso-wrap-distance-top:0pt;mso-wrap-distance-bottom:0pt;margin-top:106pt;mso-position-vertical-relative:text;margin-left:4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ai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5002530</wp:posOffset>
                      </wp:positionV>
                      <wp:extent cx="361950" cy="361950"/>
                      <wp:effectExtent l="0" t="0" r="0" b="0"/>
                      <wp:wrapNone/>
                      <wp:docPr id="5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393.9pt;mso-position-vertical-relative:text;margin-left: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478530</wp:posOffset>
                      </wp:positionV>
                      <wp:extent cx="1162050" cy="704850"/>
                      <wp:effectExtent l="0" t="0" r="0" b="0"/>
                      <wp:wrapNone/>
                      <wp:docPr id="5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ce circuit   diagr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55.5pt;mso-wrap-distance-left:9.05pt;mso-wrap-distance-right:9.05pt;mso-wrap-distance-top:0pt;mso-wrap-distance-bottom:0pt;margin-top:273.9pt;mso-position-vertical-relative:text;margin-left: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ce circuit   diagr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4171950</wp:posOffset>
                      </wp:positionV>
                      <wp:extent cx="0" cy="800100"/>
                      <wp:effectExtent l="38100" t="0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328.5pt" to="432pt,391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000250</wp:posOffset>
                      </wp:positionV>
                      <wp:extent cx="0" cy="571500"/>
                      <wp:effectExtent l="38100" t="0" r="381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7.5pt" to="63pt,20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70050" cy="114300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040" cy="1143000"/>
                                <a:chOff x="0" y="0"/>
                                <a:chExt cx="167004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7004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040" y="737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716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2480" y="18036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Visual Inspec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1.5pt;height:90pt" coordorigin="0,0" coordsize="2630,1800">
                      <v:rect id="shape_0" stroked="f" o:allowincell="t" style="position:absolute;left:0;top:0;width:262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630,1161" to="2630,116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720" to="900,7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900" to="1260,17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92;top:284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isual Inspec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427355</wp:posOffset>
                      </wp:positionV>
                      <wp:extent cx="1295400" cy="410845"/>
                      <wp:effectExtent l="5080" t="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410760"/>
                                <a:chOff x="0" y="0"/>
                                <a:chExt cx="1295280" cy="410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2160"/>
                                  <a:ext cx="1295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ios CMOS Setu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75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33.65pt;width:102pt;height:32.35pt" coordorigin="495,673" coordsize="2040,647">
                      <v:shape id="shape_0" fillcolor="white" stroked="t" o:allowincell="t" style="position:absolute;left:495;top:960;width:20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ios CMOS Setu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99,673" to="1499,1032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45820</wp:posOffset>
                      </wp:positionV>
                      <wp:extent cx="1295400" cy="393700"/>
                      <wp:effectExtent l="5080" t="63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393840"/>
                                <a:chOff x="0" y="0"/>
                                <a:chExt cx="1295280" cy="39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8560"/>
                                  <a:ext cx="129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ooting From C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612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05pt;margin-top:66.6pt;width:102pt;height:31pt" coordorigin="501,1332" coordsize="2040,620">
                      <v:shape id="shape_0" fillcolor="white" stroked="t" o:allowincell="t" style="position:absolute;left:501;top:1613;width:2039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ooting From C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03,1332" to="1503,1613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240155</wp:posOffset>
                      </wp:positionV>
                      <wp:extent cx="1312545" cy="4572000"/>
                      <wp:effectExtent l="5080" t="0" r="5080" b="8318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2560" cy="4572000"/>
                                <a:chOff x="0" y="0"/>
                                <a:chExt cx="1312560" cy="457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528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28600"/>
                                    <a:ext cx="12952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PRINT PORT TES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61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2880"/>
                                  <a:ext cx="1295280" cy="461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32920"/>
                                    <a:ext cx="12952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COM PORT TES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50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0"/>
                                  <a:ext cx="129528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28600"/>
                                    <a:ext cx="12952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FILE COPY TES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61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71600"/>
                                  <a:ext cx="129528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28600"/>
                                    <a:ext cx="12952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USB PORT TEST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61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4040" y="1828800"/>
                                  <a:ext cx="72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80" y="2286000"/>
                                  <a:ext cx="129528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28600"/>
                                    <a:ext cx="12952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Video TES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ES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188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43200"/>
                                  <a:ext cx="1295280" cy="91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28600"/>
                                    <a:ext cx="12952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AUDIO TES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61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57200"/>
                                    <a:ext cx="1295280" cy="457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28600"/>
                                      <a:ext cx="12952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MIC TES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3612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3657600"/>
                                  <a:ext cx="129528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28600"/>
                                    <a:ext cx="12952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left="48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kern w:val="2"/>
                                          <w:szCs w:val="24"/>
                                          <w:bCs w:val="false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LAN TES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288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14800"/>
                                  <a:ext cx="129528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28600"/>
                                    <a:ext cx="12952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BIOS CMOS Setup PASS EN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61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85pt;margin-top:97.65pt;width:103.4pt;height:360pt" coordorigin="497,1953" coordsize="2068,7200">
                      <v:group id="shape_0" style="position:absolute;left:497;top:1953;width:2040;height:720">
                        <v:shape id="shape_0" fillcolor="white" stroked="t" o:allowincell="t" style="position:absolute;left:497;top:2313;width:20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RINT PORT TES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499,1953" to="1499,2312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7;top:2666;width:2040;height:727">
                        <v:shape id="shape_0" fillcolor="white" stroked="t" o:allowincell="t" style="position:absolute;left:497;top:3033;width:20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OM PORT TES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497,2666" to="1497,3025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7;top:3393;width:2040;height:720">
                        <v:shape id="shape_0" fillcolor="white" stroked="t" o:allowincell="t" style="position:absolute;left:497;top:3753;width:20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ILE COPY TES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499,3393" to="1499,3752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7;top:4113;width:2040;height:720">
                        <v:shape id="shape_0" fillcolor="white" stroked="t" o:allowincell="t" style="position:absolute;left:497;top:4473;width:20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USB PORT TEST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499,4113" to="1499,4472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1511,4833" to="1511,5198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524;top:5553;width:2040;height:720">
                        <v:shape id="shape_0" fillcolor="white" stroked="t" o:allowincell="t" style="position:absolute;left:524;top:5913;width:20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Video TE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S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499,5553" to="1499,5912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7;top:6273;width:2040;height:1440">
                        <v:shape id="shape_0" fillcolor="white" stroked="t" o:allowincell="t" style="position:absolute;left:497;top:6633;width:20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UDIO TE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499,6273" to="1499,6632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497;top:6993;width:2040;height:720">
                          <v:shape id="shape_0" fillcolor="white" stroked="t" o:allowincell="t" style="position:absolute;left:497;top:7353;width:20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MIC TE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499,6993" to="1499,7352" stroked="t" o:allowincell="t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02;top:7713;width:2040;height:720">
                        <v:shape id="shape_0" fillcolor="white" stroked="t" o:allowincell="t" style="position:absolute;left:502;top:8073;width:20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48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LAN TE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499,7713" to="1499,8072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7;top:8433;width:2040;height:720">
                        <v:shape id="shape_0" fillcolor="white" stroked="t" o:allowincell="t" style="position:absolute;left:497;top:8793;width:20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IOS CMOS Setup PASS E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499,8433" to="1499,8792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5227955</wp:posOffset>
                      </wp:positionV>
                      <wp:extent cx="228600" cy="0"/>
                      <wp:effectExtent l="0" t="25400" r="635" b="254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411.65pt" to="146.9pt,411.6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5685155</wp:posOffset>
                      </wp:positionV>
                      <wp:extent cx="228600" cy="0"/>
                      <wp:effectExtent l="0" t="25400" r="635" b="254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447.65pt" to="146.9pt,447.6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4770755</wp:posOffset>
                      </wp:positionV>
                      <wp:extent cx="228600" cy="0"/>
                      <wp:effectExtent l="0" t="25400" r="635" b="254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375.65pt" to="146.9pt,375.6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4313555</wp:posOffset>
                      </wp:positionV>
                      <wp:extent cx="228600" cy="0"/>
                      <wp:effectExtent l="0" t="25400" r="635" b="254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339.65pt" to="146.9pt,339.6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3399155</wp:posOffset>
                      </wp:positionV>
                      <wp:extent cx="228600" cy="0"/>
                      <wp:effectExtent l="0" t="25400" r="635" b="254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267.65pt" to="146.9pt,267.6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3856355</wp:posOffset>
                      </wp:positionV>
                      <wp:extent cx="228600" cy="0"/>
                      <wp:effectExtent l="0" t="25400" r="635" b="254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303.65pt" to="146.9pt,303.6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2941955</wp:posOffset>
                      </wp:positionV>
                      <wp:extent cx="228600" cy="0"/>
                      <wp:effectExtent l="0" t="25400" r="635" b="254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231.65pt" to="146.9pt,231.6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2484755</wp:posOffset>
                      </wp:positionV>
                      <wp:extent cx="228600" cy="0"/>
                      <wp:effectExtent l="0" t="25400" r="635" b="254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195.65pt" to="146.9pt,195.6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2040255</wp:posOffset>
                      </wp:positionV>
                      <wp:extent cx="228600" cy="0"/>
                      <wp:effectExtent l="0" t="25400" r="0" b="254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5pt,160.65pt" to="141.8pt,160.6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1113155</wp:posOffset>
                      </wp:positionV>
                      <wp:extent cx="228600" cy="0"/>
                      <wp:effectExtent l="0" t="25400" r="635" b="254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87.65pt" to="146.9pt,87.6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770255</wp:posOffset>
                      </wp:positionV>
                      <wp:extent cx="228600" cy="0"/>
                      <wp:effectExtent l="0" t="25400" r="635" b="254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60.65pt" to="146.9pt,60.6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5813425</wp:posOffset>
                      </wp:positionV>
                      <wp:extent cx="0" cy="228600"/>
                      <wp:effectExtent l="38100" t="0" r="3873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5pt,457.75pt" to="70.45pt,47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6955155</wp:posOffset>
                      </wp:positionV>
                      <wp:extent cx="0" cy="342900"/>
                      <wp:effectExtent l="38100" t="0" r="3810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547.65pt" to="69.85pt,57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43015</wp:posOffset>
                      </wp:positionV>
                      <wp:extent cx="0" cy="342900"/>
                      <wp:effectExtent l="38100" t="0" r="3873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99.45pt" to="72pt,52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228715</wp:posOffset>
                      </wp:positionV>
                      <wp:extent cx="2286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490.45pt" to="143.95pt,49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6840855</wp:posOffset>
                      </wp:positionV>
                      <wp:extent cx="2286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5pt,538.65pt" to="141.8pt,53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6515</wp:posOffset>
                      </wp:positionV>
                      <wp:extent cx="26289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45pt" to="278.95pt,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6515</wp:posOffset>
                      </wp:positionV>
                      <wp:extent cx="0" cy="114300"/>
                      <wp:effectExtent l="38100" t="0" r="3810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45pt" to="72pt,1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6515</wp:posOffset>
                      </wp:positionV>
                      <wp:extent cx="0" cy="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45pt" to="0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583055</wp:posOffset>
                      </wp:positionV>
                      <wp:extent cx="22860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5pt,124.65pt" to="141.8pt,12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325755</wp:posOffset>
                      </wp:positionV>
                      <wp:extent cx="22860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5pt,25.65pt" to="141.8pt,2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325755</wp:posOffset>
                      </wp:positionV>
                      <wp:extent cx="0" cy="65151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5pt,25.65pt" to="141.85pt,53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4057015</wp:posOffset>
                      </wp:positionV>
                      <wp:extent cx="0" cy="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319.45pt" to="-90pt,31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686935</wp:posOffset>
                      </wp:positionV>
                      <wp:extent cx="0" cy="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69.05pt" to="90pt,36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925955</wp:posOffset>
                      </wp:positionV>
                      <wp:extent cx="0" cy="1600200"/>
                      <wp:effectExtent l="38100" t="0" r="3810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151.65pt" to="78.85pt,277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41275</wp:posOffset>
                      </wp:positionV>
                      <wp:extent cx="0" cy="125730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3.25pt" to="81.45pt,10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3715385</wp:posOffset>
                      </wp:positionV>
                      <wp:extent cx="114300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292.55pt" to="35.95pt,29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29:00Z</dcterms:created>
  <dc:creator>kiwiss.huang</dc:creator>
  <dc:description/>
  <cp:keywords/>
  <dc:language>en-US</dc:language>
  <cp:lastModifiedBy>kiwiss.huang</cp:lastModifiedBy>
  <dcterms:modified xsi:type="dcterms:W3CDTF">2008-09-04T03:01:00Z</dcterms:modified>
  <cp:revision>8</cp:revision>
  <dc:subject/>
  <dc:title>R-P-004-03-B1</dc:title>
</cp:coreProperties>
</file>